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ABANCI BASINDAN GÖRÜŞL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Oscar Guy - Wesley Lovell:</w:t>
      </w:r>
      <w:r>
        <w:rPr>
          <w:sz w:val="28"/>
          <w:szCs w:val="28"/>
        </w:rPr>
        <w:t xml:space="preserve"> Shohreh Aghdashloo'nun olağanüstü performansı, seyirciyi koltuğuna çiviliyo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Cinerina - Karina Montgomery</w:t>
      </w:r>
      <w:r>
        <w:rPr>
          <w:sz w:val="28"/>
          <w:szCs w:val="28"/>
        </w:rPr>
        <w:t>: Bu filmi seyrederken iyi düşünün çünkü hayatınız boyunca aklınızda kalacak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Laramie Movie Scope - Robert Roten</w:t>
      </w:r>
      <w:r>
        <w:rPr>
          <w:sz w:val="28"/>
          <w:szCs w:val="28"/>
        </w:rPr>
        <w:t>: Bu filmsizi merhametsizce peşinden sürükleyecek, son sahneye kadar gözünüzü alamayacaksını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Jam! Movies - Jim Slotek</w:t>
      </w:r>
      <w:r>
        <w:rPr>
          <w:sz w:val="28"/>
          <w:szCs w:val="28"/>
        </w:rPr>
        <w:t>: Bu filmin kötülüğün iyi insanlar arasında bile nasıl göz açıp kapayıncaya kadar yayılabildiğinin en güzel örneğidi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Toronto Star - Greg Quill</w:t>
      </w:r>
      <w:r>
        <w:rPr>
          <w:sz w:val="28"/>
          <w:szCs w:val="28"/>
        </w:rPr>
        <w:t>: Hiçbirşey sizi bu filmdeki şoka hazırlayama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Seattle Times - John Hartl</w:t>
      </w:r>
      <w:r>
        <w:rPr>
          <w:sz w:val="28"/>
          <w:szCs w:val="28"/>
        </w:rPr>
        <w:t>: Çok güçlü ve çok acımasız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Hollywood Reporter - Peter Brunette</w:t>
      </w:r>
      <w:r>
        <w:rPr>
          <w:sz w:val="28"/>
          <w:szCs w:val="28"/>
        </w:rPr>
        <w:t>: Görkemli ve güçl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Entertainment Weekly - Lisa Schwarzbaum: </w:t>
      </w:r>
      <w:r>
        <w:rPr>
          <w:sz w:val="28"/>
          <w:szCs w:val="28"/>
        </w:rPr>
        <w:t>Seyredilecek filmler arasına not edi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Back Stage - Pete Hammond</w:t>
      </w:r>
      <w:r>
        <w:rPr>
          <w:sz w:val="28"/>
          <w:szCs w:val="28"/>
        </w:rPr>
        <w:t>: Yılın en güçlü, en sürükleyici, en önemli filmlerinde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Back Stage - Pete Hammond</w:t>
      </w:r>
      <w:r>
        <w:rPr>
          <w:sz w:val="28"/>
          <w:szCs w:val="28"/>
        </w:rPr>
        <w:t>: Yılın en güçlü, en sürükleyici, en önemli filmlerinde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Big Hollywood - John Nolte</w:t>
      </w:r>
      <w:r>
        <w:rPr>
          <w:sz w:val="28"/>
          <w:szCs w:val="28"/>
        </w:rPr>
        <w:t xml:space="preserve">: Yürek burkan bir film. Evrensel bir hikâye. Son ana kadar bir mucize olsa da kurtulsa diye dua ediyorsunuz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Big Hollywood - John Nolte</w:t>
      </w:r>
      <w:r>
        <w:rPr>
          <w:sz w:val="28"/>
          <w:szCs w:val="28"/>
        </w:rPr>
        <w:t>:Senenin en iyi 10 filminden biri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inerina - Karina Montgomery</w:t>
      </w:r>
      <w:r>
        <w:rPr>
          <w:sz w:val="28"/>
          <w:szCs w:val="28"/>
        </w:rPr>
        <w:t>: Bu filmi seyrederken iyi düşünün çünkü hayatınız boyunca aklınızda kalacak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Dr. Reza Aslan</w:t>
      </w:r>
      <w:r>
        <w:rPr>
          <w:sz w:val="28"/>
          <w:szCs w:val="28"/>
        </w:rPr>
        <w:t xml:space="preserve">: Bu acımasız ortaçağ cezalandırmalarının değişmesi için çaba sarf etmezsek, asla bitmeyecek ve daha birçok Soraya olacak. Bu yüzden, Soraya M.  gerçekten çok önemli bir film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Entertainment Weekly - Lisa Schwarzbaum: </w:t>
      </w:r>
      <w:r>
        <w:rPr>
          <w:sz w:val="28"/>
          <w:szCs w:val="28"/>
        </w:rPr>
        <w:t>Seyredilecek filmler arasına not edi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Fox News</w:t>
      </w:r>
      <w:r>
        <w:rPr>
          <w:sz w:val="28"/>
          <w:szCs w:val="28"/>
        </w:rPr>
        <w:t>: Tartışmalı film İran'da kadınlara yapılan zulmü gün ışığına çıkarıyo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Global Comment</w:t>
      </w:r>
      <w:r>
        <w:rPr>
          <w:sz w:val="28"/>
          <w:szCs w:val="28"/>
        </w:rPr>
        <w:t xml:space="preserve"> - Senenin en güçlü filmlerinde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Hollywood Reporter - Peter Brunette</w:t>
      </w:r>
      <w:r>
        <w:rPr>
          <w:sz w:val="28"/>
          <w:szCs w:val="28"/>
        </w:rPr>
        <w:t>: Görkemli ve güçl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Huffingtonpost - Chip Hanlon</w:t>
      </w:r>
      <w:r>
        <w:rPr>
          <w:sz w:val="28"/>
          <w:szCs w:val="28"/>
        </w:rPr>
        <w:t xml:space="preserve">: Gözlerinize inanamayacaksınız! Olağanüstü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Jam! Movies - Jim Slotek</w:t>
      </w:r>
      <w:r>
        <w:rPr>
          <w:sz w:val="28"/>
          <w:szCs w:val="28"/>
        </w:rPr>
        <w:t xml:space="preserve">: Bu filmin kötülüğün iyi insanlar arasında bile nasıl göz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çıp kapayıncaya kadar yayılabildiğinin en güzel örneğidi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Laramie Movie Scope - Robert Roten</w:t>
      </w:r>
      <w:r>
        <w:rPr>
          <w:sz w:val="28"/>
          <w:szCs w:val="28"/>
        </w:rPr>
        <w:t>: Bu film sizi merhametsizce peşinden sürükleyecek, son sahneye kadar gözünüzü alamayacaksını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Los Angeles Tim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Kevin Thomas</w:t>
      </w:r>
      <w:r>
        <w:rPr>
          <w:sz w:val="28"/>
          <w:szCs w:val="28"/>
        </w:rPr>
        <w:t>: Yunan trajedileri kadar güçlü bir kavrama, ele geçirme, merak ettirme ve muhteşem oyunculuklar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Muslim Against Sharia - Robert Spencer</w:t>
      </w:r>
      <w:r>
        <w:rPr>
          <w:sz w:val="28"/>
          <w:szCs w:val="28"/>
        </w:rPr>
        <w:t>: Soraya M. Şeriat kanunları üzerine yapılmış en önemli ve en gözü kara filmlerden, mutlaka seyredilmeli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New York Post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bby Wisse Schachter</w:t>
      </w:r>
      <w:r>
        <w:rPr>
          <w:sz w:val="28"/>
          <w:szCs w:val="28"/>
        </w:rPr>
        <w:t xml:space="preserve">: 21.yy'da artık bu zalimlikleri görmek istemiyorsanız gidin ve bu film seyredin. Bir film seyretmekle değişim olmayacağını düşünmeyin sakın, en ufak bir adım bile büyük bir fark yaratacaktır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Oscar Guy - Wesley Lovell:</w:t>
      </w:r>
      <w:r>
        <w:rPr>
          <w:sz w:val="28"/>
          <w:szCs w:val="28"/>
        </w:rPr>
        <w:t xml:space="preserve"> Shohreh Aghdashloo'nun olağanüstü performansı, seyirciyi koltuğuna çiviliyo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Seattle Times - John Hartl</w:t>
      </w:r>
      <w:r>
        <w:rPr>
          <w:sz w:val="28"/>
          <w:szCs w:val="28"/>
        </w:rPr>
        <w:t>: Çok güçlü ve çok acıması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Sun Times - Roger Ebert</w:t>
      </w:r>
      <w:r>
        <w:rPr>
          <w:sz w:val="28"/>
          <w:szCs w:val="28"/>
        </w:rPr>
        <w:t>: Gaddarlığın ne demek olduğunu kendi gözlerinizle görmek için seyredin.</w:t>
      </w:r>
    </w:p>
    <w:p>
      <w:pPr>
        <w:pStyle w:val="Normal"/>
        <w:rPr/>
      </w:pPr>
      <w:r>
        <w:rPr>
          <w:b/>
          <w:sz w:val="28"/>
          <w:szCs w:val="28"/>
        </w:rPr>
        <w:t>The Catholic Standard &amp; Times</w:t>
      </w:r>
      <w:r>
        <w:rPr>
          <w:sz w:val="28"/>
          <w:szCs w:val="28"/>
        </w:rPr>
        <w:t>: Soraya M. anlatacak gerçek bir hikâyesi olan filmlerden. The Stoning of Soraya M. baskıcı ve zalim zihniyetin kadınlar üzerindeki acımasız etkisinin en etkili yansıması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he Wall Street Journal</w:t>
      </w:r>
      <w:r>
        <w:rPr>
          <w:sz w:val="28"/>
          <w:szCs w:val="28"/>
        </w:rPr>
        <w:t>: Bugüne kadar yapılmış yarı çağdaşlığın ne kadar dehşet verici olduğunu anlatan en iyi fil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oronto Star - Greg Quill</w:t>
      </w:r>
      <w:r>
        <w:rPr>
          <w:sz w:val="28"/>
          <w:szCs w:val="28"/>
        </w:rPr>
        <w:t>: Hiçbirşey sizi bu filmdeki şoka hazırlayama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ownhall - Kevin Mc Cullough</w:t>
      </w:r>
      <w:r>
        <w:rPr>
          <w:sz w:val="28"/>
          <w:szCs w:val="28"/>
        </w:rPr>
        <w:t>: Seyrettiğim en unutulmaz filmlerden biri. Özgürce aldığınız her nefes için şükredeceksini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USA Today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Claudia Puig</w:t>
      </w:r>
      <w:r>
        <w:rPr>
          <w:sz w:val="28"/>
          <w:szCs w:val="28"/>
        </w:rPr>
        <w:t>: Duygusal bir patlama! Ezip geçen, güçlü bir fil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Variety - Dave McNary</w:t>
      </w:r>
      <w:r>
        <w:rPr>
          <w:sz w:val="28"/>
          <w:szCs w:val="28"/>
        </w:rPr>
        <w:t>:  Los Angeles Film Festivalinin yıldızı Soraya'ydı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Variety - Robert Kohler</w:t>
      </w:r>
      <w:r>
        <w:rPr>
          <w:sz w:val="28"/>
          <w:szCs w:val="28"/>
        </w:rPr>
        <w:t>: Filmde Shohreh Aghdashloo farsça konuşan muhteşem bir kadın kahramana dönüşüyo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Washington Post -  Dan Zak</w:t>
      </w:r>
      <w:r>
        <w:rPr>
          <w:sz w:val="28"/>
          <w:szCs w:val="28"/>
        </w:rPr>
        <w:t>: Filmi seyrederken gözyaşlarımı tutamadı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Washington Post - Kathleen Parker</w:t>
      </w:r>
      <w:r>
        <w:rPr>
          <w:sz w:val="28"/>
          <w:szCs w:val="28"/>
        </w:rPr>
        <w:t>: Aklıma geldikçe titriyorum. Acımasız, gerçek ve çok güzel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9:00Z</dcterms:created>
  <dc:creator>Anonim</dc:creator>
  <dc:description/>
  <cp:keywords/>
  <dc:language>en-US</dc:language>
  <cp:lastModifiedBy>Sadi Çilingir</cp:lastModifiedBy>
  <dcterms:modified xsi:type="dcterms:W3CDTF">2010-03-29T11:42:00Z</dcterms:modified>
  <cp:revision>3</cp:revision>
  <dc:subject/>
  <dc:title/>
</cp:coreProperties>
</file>